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_____   _____           /______  _____   ____   _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/    /  /       /   /   /        /    /  /   /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/____/  /____   /___/   /        /    /  /___/  /  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/    /       /  /\      /        /    /  /\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  _/   _/ ______/ _/  \_  _/        /____/ _/  \_  /____  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DOOR GAME DESIGNED TO RUN WITH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m N. De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Task Force Player Rules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 of the Task Forc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Force is a game in which the player (you) ta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e of a space explorer and adventure seeker.  You have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of governor of an extremely large spa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 The owner of the port has given you full control of a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In addition, he has given you a fleet of ships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ports.  The fleet has been fully stocked to surv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days and is waiting patiently in your port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hip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ime rate in the galaxy is extremely high;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the fleet as it travels from port to port trading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provided your fleet with a fully armed escort.  Def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ort is not necessary due to the massive planeta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s that have been installed on all ports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e of ships, however, is required because who can ver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in deep space?  You are also given 5 assistant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rack of your fleet functions.  Task Forces may b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pecial functions, such as getting fuel for a stranded fl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ding your honorable name and assuring you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y Gover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You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leet consists of seven different types of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ship   - This is the command ship for the entir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extremely large and even produces enough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ater for its own survival.  It is fairly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icient and is heavily armed.  It uses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te quickly and moves very slow.  If this shi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d, the owner finds you unfit for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game is over and you must find a new sup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iser      - This is a large battle ship.  It is a stro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any weapons and moves slightly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thership.  However, it uses ammunition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y quickly.  It is completely computerized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ll requires a small cre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    - This is a small battle ship.  It is a medium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 armed with all the weapons its small hu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.  It is quick moving, however, it us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of fuel.  It is more conservativ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munition usage than the cru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     - This is a lightly armed one man ship tha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imary escort for task forces.  This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emely quick and fuel efficient.  It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ngth is but a fraction of the oth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s, however, its ammunition usage is ver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er       - This is an unarmed one man ship that is us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el for task forces and the mothership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as quickly as the rest of the fleet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alone, it needs to slow down to find its 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s minimal fuel and every task force MUS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r       - This ship is a very quick small transport vess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s a minimal amount of fuel and is als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 small crew.  It is needed to carry food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aw material to and fro.  It can hold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of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ghter    - This is a slower, yet larger, transport vess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ot as fuel efficient as the trad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hold much more than its smaller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hip also requires a small control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x different products that can be produced/tr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         - Everybody needs food to survive. 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od is used everyday by the crews of the ship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k force without food will slowly starve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       - Exact same use as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Material - This material is needed for your port to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s.  Not very much is needed, but no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unition   - Fleets often fight and need ammunition to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end with.  A fleet without ammunition is a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        - Fleets use fuel to move from sector to sect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eet that does not have fuel is stuck until s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       - The ship builder will build all six types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will tend to build the ship mos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laxy.  Prices of different ships will va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formation and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or information consists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:  The first line of the sector information is the task for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urrently manipulating as well as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:  The next line tells the name of the port that is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:  The next two lines contain the sector advertiseme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:  The next section is a numbered list of all task fo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in that sector.  The number to the right of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probably overall strength of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prompt can be displayed one of two ways.  With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f, the commands are displayed as words with the ke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enthesis.  With expert mode on, only the key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After continued play, it is suggested that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the intere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-5)       - Entering one of these number at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witch to the task force accompani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If there is no task force with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no change will take place.  After switch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s, all commands effect only that task fo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task force in use is display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the sector you are in.  A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zero represents the m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(M)ove      - Moves selected task force from sector to secto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&gt;" is put before the sector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to, then the compu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e the path of sectors you should take a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hrough them as if you had entered them all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m &gt;23  Takes the shortest non-wrapp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ctor 23.  If a # is put before the sect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ing to be moving to, then you just jum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ntly.  This is known as Hyperwarp.  I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turn, however, it uses a lo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(A)ttack    - Attacks opponents task force.  Opponen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sector as your attacking force is. 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ctor, other ships in the sector ar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ed.  Enter the number beside the for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ttack.  Your fleet will then fire one vo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first volley, you will be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volleys you wish to fire.  Do not over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t wastes ammunition.  If you fir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munition, your opponent will fire back and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 when you can not harm him at all.  When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ompletely destroyed all tankers, tr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ighters with their contents a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els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plit     - This command is used to split one task for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thership, into two forces.  In order to split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, you must have enough tankers in the for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each of the new forces has at least 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stipulations apply.  However, an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k force is all but free goods and ship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etitors who would think nothing of at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less conv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E)rge     - This will merge two task forces back togeth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y are in the same sector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ed task force is always the one that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st or penalty for splitting or merging task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(T)rade     - When this command is issued, the current fl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k at the port in its present sector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he ability to trade goods.  If the port is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 home port, there will be no restrictions 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ransfer and of course no money will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ase of it being somebody elses por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pay for what you take.  Por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ten buy things from you that they need. 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l a product to the port, first you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duct to barter with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ish to (B)uy or (S)ell the item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letter and you will then be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 you wish to exchange.  The port only ha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 of a given product it can sell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ose to only allow a certain amount of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d. The price for the products are set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 by the commander of the port.  In s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to a port, the port will specify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illing to buy and how much the are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(P)ort Price- This command can be used any time by any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s to set the prices and amounts of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 products.  These prices need to be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ding can occur.  If you wish not to tra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ool and will undoubtedly die.  If your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 high, most users will go to a cheaper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 are asked in a self explanato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See (T)rading for more detail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A "-" Will Keep Th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fense   - This will allow you to set the amount of for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retaliate with based upon the amount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ttacked with. For example, if you ent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for every point of offense in the fl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acked you, you would retaliate with 10 sho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.  This gives a 10:1 ratio that the ga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combat resolution.  This functio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ve large fleets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)perator Page -  This Will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uy Ads.  - Buying Advertising can be very benefici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iness.  There are two types of advertising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ctor advertising which costs 75 credi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llows you to leave a "billboard" in the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task force.  Anyone going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or will see your advertisement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s you 500 credits per day and is called (L)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rtising.  These ads will appear to every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log-on to the game.  All advertising is b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er day basis.  You will buy the ad. for (x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ays.  The longer it is up, the more it co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adio     - This is how opponents communicat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ype of radio system is like a telegra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pay a small service fee (1 credit for ea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) to have a message sent to any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ill receive the message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-on.  This tool could be used to intimid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s or to create alliances. 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the player to send it to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's alias name.  Upper and lower cas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 upon whether the person is found.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es will be found.  Be careful to enter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escription of the name so the compu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the name of someone other than the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ending it to. The person you are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displayed just before you ente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not abort if you have gone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ew Prod. - Selecting a different product for your hom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can be very valuable if there is a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duct with a low production.  However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re-tooling your port is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mputer  - Entering this command will bring up a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s you information about the task forc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= Command S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e of the most useful feature provid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ing is putting more than one command on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  This is done by anticipating the ques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sked and separating the responses to these qu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  If a command has stacking capabilit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stacking at any of the questions you wi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will save endless time, however,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experienced player.  There is virtually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ount of stacking that can take plac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67 68 6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)oves ship through sector 67 68 69 and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top at each sector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top or (C)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a 100 200 110 200 b 10 20 1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)ort and then set the prices and amounts for product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200 110 200 and then set the prices for produ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ater)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10 d 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)rade product A.  (B)uy from them 1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D.  (S)ell to them 5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 when you log on you are shown a news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nything that has happened to you since your la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eive radio message (if any).  All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read once and are delet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laxy communications control sells all advertising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.  They also handle the funds brought in by re-too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ort.  All the money they take in is given away 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in a lottery.  If you win, you will be not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-on new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e, you are not allowed to play for 5 days.  After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log-on and be hired by a new port owner.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dead player is locked out can be chang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:  The map of the board is very simple and most easi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ords.  It is a 20 x 20 grid of sectors in a squa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numbered from top to bottom, left to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tial order.  You can move in six directions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, Down, Up-Left, and Down-Right.  Wrapping of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s is permitted.  The map obviously has 40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p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21- 41- 61- 81-101-121-141-161-181-201-221-241-261-281-301-321-341-361-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22- 42- 62- 82-102-122-142-162-182-202-222-242-262-282-302-322-342-362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23- 43- 63- 83-103-123-143-163-183-203-223-243-263-283-303-323-343-363-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24- 44- 64- 84-104-124-144-164-184-204-224-244-264-284-304-324-344-364-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25- 45- 65- 85-105-125-145-165-185-205-225-245-265-285-305-325-345-365-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26- 46- 66- 86-106-126-146-166-186-206-226-246-266-286-306-326-346-366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27- 47- 67- 87-107-127-147-167-187-207-227-247-267-287-307-327-347-367-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28- 48- 68- 88-108-128-148-168-188-208-228-248-268-288-308-328-348-368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29- 49- 69- 89-109-129-149-169-189-209-229-249-269-289-309-329-349-369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30- 50- 70- 90-110-130-150-170-190-210-230-250-270-290-310-330-350-370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31- 51- 71- 91-111-131-151-171-191-211-231-251-271-291-311-331-351-371-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32- 52- 72- 92-112-132-152-172-192-212-232-252-272-292-312-332-352-372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33- 53- 73- 93-113-133-153-173-193-213-233-253-273-293-313-333-353-373-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34- 54- 74- 94-114-134-154-174-194-214-234-254-274-294-314-334-354-374-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 35- 55- 75- 95-115-135-155-175-195-215-235-255-275-295-315-335-355-375-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36- 56- 76- 96-116-136-156-176-196-216-236-256-276-296-316-336-356-376-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 37- 57- 77- 97-117-137-157-177-197-217-237-257-277-297-317-337-357-377-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 38- 58- 78- 98-118-138-158-178-198-218-238-258-278-298-318-338-358-378-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 39- 59- 79- 99-119-139-159-179-199-219-239-259-279-299-319-339-359-379-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 | \ | \ | \ | \ | \ | \ | \ | \ | \ | \ | \ |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 40- 60- 80-100-120-140-160-180-200-220-240-260-280-300-320-340-360-380-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 Fuel   Ship   Strength And  Cargo  Average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         Amount    Usage  Speed  Ammo. Usage   Holds  Production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  -----  -----  ------------  -----  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hip -    1        4      1        20**        - 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   -    2        3      2         8          -        2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-    4        2      3         3          -        5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-   20        1      4         1          -       24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r      -    2        -      4*        -         ***       2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     -    4        1      4         -          1        5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   -    4        3      2         -          4        5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= If completely alone, it has a spee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= A ship can take hits up to it STRENGTH before being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= Federation Law has a limit of 32000 per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Overall Task Force Speed Is Equal To The SLOWEST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 Average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Amount    Production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  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  -  185        156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   -  185        156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aterial -   25         30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  - 4760       571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     - 1200       144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       - ****       ****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=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ach ship except for the Mother ship consumes 1 unit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duction requires 5 units of raw materia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yperwarp uses a set amount of fuel regardless of the distance tra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counter another task force in the game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it. If you have encountered more than one alien task fo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 a number label for each task force in the current sec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gage in combat, then all ships in your current flee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upon the selected enemy. Fighters fire 1 shot each, destroyer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isers 8, and the mother ship 20. The strength of your attackin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balanced against the defensive strength and the defen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leet you are attacking. If either side scores a "hit"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 small chance that the ships' defensive energy sh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them from damage. Combat tends to be quite deadly, sinc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wn open to the vacuum of space have little or no hope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log-on to the game you will be asked for an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already in use, you will be asked for anoth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asked for the name of your home port.  These nam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o get them right the first time.  You will also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duct you wish to produce.  Choose carefully because re-t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st you a 1000 credits.  You will then be in the g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s I suggest you do upon starting the game is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hips from your home port.  You start with a flee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mothership and one tanker.  After getting ships, pick up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, fuel, and ammunition.  The second thing you should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rt prices so that others can trade with you. 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from there on out...  Have fun playing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Force Tips, Tricks, and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en you first log onto the game, the following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ort Prices -   This needs  to be  done so that other people ca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s to you and buy things from you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your port prices, the game will lose a lo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.  The game  is designed  so that  everybod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hing  everybody  else  has.  IE  everybod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 product.  So, if there are 3 water produc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alaxy  and they  have not set their por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nobody will be able to get the water off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verybody  will die of thirst.  On the sam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ater producers will make no  money to  bu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s  and  they  too  will die -- most lik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ed off by a  much stronger  ship producer 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Fleet -     When you first log onto the game you ar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mall fleet.  However, this is only  half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 initially capable  of having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ther half of your fleet in your  home por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s nothing for you yourself to trad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port, no money is exchanged (of cours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 wish to pick up the entire fleet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to leave some their, then  you will  be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average  most likely  and might di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other hand, you could sell the ships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hind and get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How to find other people in this huge gala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 Map -        Everybody should keep a map of the game. 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 is found in  the Player  Documentat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read completely (before reading this). 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ap, it is much to difficult to keep track 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s, but  instead, develop  a set  of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 products and keep track of  where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 and  what  they  produce. 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ime you  go to  a sector  to trade 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 were  there,  but  are  now  gone  --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ably dead.  Therefore, mark these maps in 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On Advertise -  Log on advertising is  a very  good way 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everybody in the game follows the philosoph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will be no  trouble  finding  anybody.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a  Log-On advertising  stating wher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hat you produce or have for sale, or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M)ove &gt;xxx -   This is one of the most powerful featur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ctually just a luxury),  if used  right, i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 scan the entire universe at little co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rther discuss  the power  of this  feature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define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 -  This  is  how  fast  a ship/fleet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peed of any given fleet 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the slowest ship in the fleet. 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ed as how many sectors a ship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 a  turn  is  deducte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 is 4.   In  the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re is  a table  that tells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the ships.  The tanker is unique --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 is  such that it can keep u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p it goes along  with, however,  if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 on  its own  will have  a speed of 2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ors moved pe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in mind, follow along.  Let's say I 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my  Mother Ship  and split  it into a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ontained one tanker (required) and on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could then transfer control over to that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ntering a (its task force #) at 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.  Then, I use the (M)ove &gt; command to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ay across the  universe.   I will  lost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  4   sectors!     Not  bad  at  all,  and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umption  for  such  a  small  fleet  is 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hing.  This type of task force is what we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Scout.  The scout  can move  all over 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ing for other people at little exp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out  is very,  very weak...So, 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of the game, you will want to tak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her fleet  and m(E)rge  them back  toge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prevent  it from getting easily picked of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ght.    Once  a  good  view  of  the   univ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blished (and  mapped), the larger mother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directly to the  desired  sectors  in 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turns and fuel usage.  This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somebody!  Note:    Traders  also  move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of  4 like fighters.  This will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ttle trading while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oving around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ove xxx -        This will move to the sector specified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acent to the sector you are in and there i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ove &gt;xxx -       This is discussed above, but will basical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to say where he wants to eventually g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 will  calculate  the  shortest NON-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path  to that sector.  This is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entering  all  the  number  one  at  a 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cking them only it save time.  Not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Scrolling path.  This  mean that  if you 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or 1  and wanted to go to sector 400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is a path there in just one  mov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ake the long way because the move from 1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 move that scrolls the universe.   Scrol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off one side and come back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ove #xxx -       This command  does not fool around.  It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ntly to the sector  and is  often 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s hyperwarp.  This uses 2.5 times as much fu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 would  cost  to  move  there  normally.  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 is why ever do it?  Well, if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other side of  the  board  with  a 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eet to  merge it  with your mother ship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easily picked off in the middle of the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find  yourself  down  to  one turn perhap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will cost the  same  as  1  sector  mov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e.   Also, if you know exactly where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re low on turns, it costs lots  of fue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very beneficial in cases of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ommand S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-           The  ability  to  stack  commands 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uxurious features of the game.   Its forma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command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xxx yyy zzz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ally  what  this  will  do is follow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ors you specify.  xxx, yyy, and zzz  etc,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be  sectors  but  move  commands 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xxx yyy &gt;zzz #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will  execute  the  chain  of 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.   It will first move to xxx, then to 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follow the path  that  leads  to  zzz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mp instantly to 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-           If you  have ever had the Trading menu sc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before you read  it and  then had  to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bring  it  back  up  again, this featur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t make you feel better.  The idea  beh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cking is  to predict what questions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 and answer  them  in  advance  by 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s  with  a  space.    In the case of tr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's say you were at your home port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pick-up 10 raw materials and leave 59 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p 10 a l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terpretation of that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(c) (P)ickup (10)units product(a) (L)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9)units.  The same would be  true if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somebody  elses port only you would use (B)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(S)ell instead of (P)ickup and (L)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Prices -       Setting port prices can be a real pain if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 command  stacking.    It  is  just  li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stacking only different question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the  ability to  keep the  old o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ntering a "-" for the question, or  i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 keep the  old value.  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cking to set food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36 10 4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of the  numbers is  the same 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 on  the main  menu and the sam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asked.   If that  command were 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d  prices  would  be  set  accordingly,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se I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- - 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ould set the last figure from 20 to 30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 others the same.  Stacking can keep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n....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- 20 - 30 b 23 24 30 45 c - - - 1 d 23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out what the above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-         Although not an extreme use of the stack 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be  done.    For instance, from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let's say I want to attack ship #2 tha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tor  and I  want to fire 30 shots at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command would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2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(A)ttack ship#(2) with (30)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Why you need every other product to surv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-    All ships use food, without it  they will  starve to  dea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ping 40%  of the  fleet is  killed off  when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 food.   Every  ship  (fighters,  destroyers,  crui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ers, and freighters) use  one unit  of food  per day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you keep enough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-   This is exactly lik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Mat.- This is needed for  production.   Everybody starts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Material  for 5 days production. 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Material, you will not  produce  what  you  need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body needs this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-    Try moving  around with  out it.   If you don't mov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 and you will not get the other stuff you need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 -    If you are attacked overnight and you run out of  amm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pickings  for the  attacker or  anybody else. 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how big you are if you have no bullets to fire  b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fighter  could destroy your entire fleet.  I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forever before he  hit you  and it  might cost  him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o, but you sure as heck would never kill him!  Or imag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ngle  fighter attacked  your huge  fleet.   It woul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, however,  the owner  would have wasted 1 ammuni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d wasted let's  say  300  ammunition  just  to 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nce the  defense ratio  came to be.  If it is set to 10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when he attacked you with 1 fighter, you would atta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wo  fighters only  wasting 2 shots.  However, he sta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better chance  of  hitting  and  killing  one  of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s.   If you  have the  extra ammunition set you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 high 20 to  5,  this  will  deter  a  littler  fl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a  shot in  on you,  yet still  save you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unition.  If the battle were equal or  you did 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  greater  than  the  defense ratio set,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fight back with  everything.    DON'T  GET  STU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-   However glorious  the life  of a  ship builder may s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 it is cracked up to be.  Sure you get all the shi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however,  it will  take a  mountain of  food and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 them and you  are best  to sell  them so  you can 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ssentials  like raw  material so you can even mak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rst place.  Everybody  needs the  defense of  shi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somebody  will just  trample on  them.  Besides, w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hips if you have no bullets to fire.  The ship buil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t of power, however is highly dependent on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ricks and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iances work  great.   The best way to create an alliance is to (R)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 and work  out agreements.   If  an alliance  were to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rs of each product in the alliances, they could do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On Advertising  can be  used for many things including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a contract out on somebody. (Paying to  kill).   Ren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s  a hitman (for money).  Create alliances quicker.  Ask for a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ing so you  can  start  over  fresh.    The  possibilities  of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 is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 hang out  in your  or anybody elses home sector overnigh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die.  If you can "get off" the common paths of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ess likely to be found and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 Your Ho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Por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ortion - Threaten people if they don't trad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thers port prices to set your own.  The values that 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ere are sugges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Radio a lot, it is c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ector advertising in others home port... and speaking of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1 Cam N.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ASK FO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 N.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ville, Utah 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: The Professional Executiv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801) 489-3558  [HST 1440]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: Hackers'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801) 224-7358  [HST 9600]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801) 224-4031  [2400]  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801) 224-7961  [HST 1440]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BBS's are operated by me, but are two totally different BBS'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at The Professional Executive Connection is NOT BUS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[ End of Task Force Player Rules ]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